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27305</wp:posOffset>
                </wp:positionV>
                <wp:extent cx="60642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7.75pt;mso-wrap-distance-left:9pt;mso-wrap-distance-right:9pt;mso-wrap-distance-top:0pt;mso-wrap-distance-bottom:0pt;margin-top:2.15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790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9" r="-5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РАМЕШКОВ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 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«26» ноября 2019 года                                                   </w:t>
        <w:tab/>
        <w:t xml:space="preserve">                                    № 06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.1 статьи 138 Бюджетного кодекса Российской Федерации Собрание депутатов 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замену расчетной суммы дотации на выравнивание бюджетной обеспеченности муниципальных районов (городских округов) на очередной 2020 финансовый год и плановый период 2021 и 2022 годов в полном объеме дополнительным нормативом отчислений от налога на доходы физических лиц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мешковского района                                                                              А.А. 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0:00Z</dcterms:created>
  <dc:creator>Shefova</dc:creator>
  <dc:description/>
  <dc:language>en-US</dc:language>
  <cp:lastModifiedBy>Приемная</cp:lastModifiedBy>
  <cp:lastPrinted>2019-11-29T15:35:00Z</cp:lastPrinted>
  <dcterms:modified xsi:type="dcterms:W3CDTF">2019-12-04T06:50:00Z</dcterms:modified>
  <cp:revision>2</cp:revision>
  <dc:subject/>
  <dc:title/>
</cp:coreProperties>
</file>